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aking the time to print the FLEXIBAK Plus 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do hope that you will complete the form and send it in s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registered user, you will receive many extra benefits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A printed and bound manual, containing about 60 pages of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screen sh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Free lifetime support for th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The latest version of FLEXIBAK Plus, with no annoying shareware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) A special version of FLEXIBAK Plus for 386 processors, that makes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ore advanced instruction set found in this c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) FPSELECT, a stand-alone utility that compliments FLEXIBAK P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op of this, your registered package may also contain complimen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copies of other useful utility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EXIBAK Plus may also be available from your local dealer. Consul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DEALER.DOC for dealer information, or ask your dealer to contact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wish to register my copy of FLEXIBAK Plus. Please send m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test registered version on 5.25"/3.5" diskette along with a prin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ual for which I enclose full pay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ny 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Did You Obtain FLEXIBAK Plus From? 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gistration price is as follows and may be paid by cheque, VIS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d or MasterCard/Euroca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K &amp; EEC: 39.00 pounds plus VAT (45.83 pounds in tota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European Countries: 41.00 pounds ster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 &amp; Canada: $59.00 + $4.00 shipping (US Dollar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stralia: $69.00 (Australian Dollar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 Of The World: 44.00 pounds ster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charge my VISA/MasterCard No 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xpires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ignature 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/phone/fax cheque or credit card info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A &amp; Canada:             JASC, In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0901 Red Circle Drive, Suite 34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innetonka, MN 5534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elephone: (612) 930 917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ax: (612) 930 91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stralia:                Budge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O Box 49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ewtown NSW 204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ustrali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elephone: (02) 519-423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ax: (02) 516-42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K &amp; Rest Of The World:   Nildram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82 Akeman Stre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erts HP23 6A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elephone: (01442) 89133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ax: (01442) 8903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write, phone or fax for Site License detail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